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ÍAS JOSÉ RODRÍGUEZ RODRÍGUEZ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8763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6062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6"/>
                              <w:gridCol w:w="454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Textoindependiente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rección: Av. Antiguo Camino a Tesistán #1071, Interior 3, Col. Girasoles en Acueducto. CP: 45136. Zapopan, Jalisco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es-VE"/>
                                    </w:rPr>
                                    <w:t xml:space="preserve">Telf.:  (33) 1561-0089 HAB / (33) 1972-1052 MOVIL 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>
                                      <w:lang w:val="es-VE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s-VE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color w:val="0000FF"/>
                                      <w:sz w:val="14"/>
                                      <w:u w:val="single"/>
                                      <w:lang w:val="es-VE"/>
                                    </w:rPr>
                                    <w:t>apice6666@hot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77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6"/>
                        <w:gridCol w:w="454"/>
                        <w:gridCol w:w="3572"/>
                      </w:tblGrid>
                      <w:tr>
                        <w:trPr/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Textoindependiente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ón: Av. Antiguo Camino a Tesistán #1071, Interior 3, Col. Girasoles en Acueducto. CP: 45136. Zapopan, Jalisco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sz w:val="14"/>
                                <w:lang w:val="es-VE"/>
                              </w:rPr>
                              <w:t xml:space="preserve">Telf.:  (33) 1561-0089 HAB / (33) 1972-1052 MOVIL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sz w:val="14"/>
                                <w:lang w:val="es-VE"/>
                              </w:rPr>
                              <w:t xml:space="preserve">e-mail:  </w:t>
                            </w:r>
                            <w:r>
                              <w:rPr>
                                <w:color w:val="0000FF"/>
                                <w:sz w:val="14"/>
                                <w:u w:val="single"/>
                                <w:lang w:val="es-VE"/>
                              </w:rPr>
                              <w:t>apice6666@hot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V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8081"/>
      </w:tblGrid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0000FF"/>
                <w:sz w:val="20"/>
              </w:rPr>
              <w:t>Objetivo: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Poner a disposición de la empresa que contrate mis servicios, todos mis conocimientos, habilidades, oportunidades y experiencia para el eficiente desempeño y desarrollo de las actividades a ejecut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0000FF"/>
                <w:sz w:val="20"/>
              </w:rPr>
              <w:t>Información Personal:</w:t>
            </w:r>
          </w:p>
        </w:tc>
        <w:tc>
          <w:tcPr>
            <w:tcW w:w="80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360" w:hanging="203"/>
              <w:jc w:val="both"/>
              <w:rPr>
                <w:sz w:val="16"/>
              </w:rPr>
            </w:pPr>
            <w:r>
              <w:rPr>
                <w:sz w:val="16"/>
              </w:rPr>
              <w:t>Estado civil: Solter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360" w:hanging="203"/>
              <w:jc w:val="both"/>
              <w:rPr>
                <w:sz w:val="16"/>
              </w:rPr>
            </w:pPr>
            <w:r>
              <w:rPr>
                <w:sz w:val="16"/>
              </w:rPr>
              <w:t>Nacionalidad: Venezolan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360" w:hanging="203"/>
              <w:jc w:val="both"/>
              <w:rPr/>
            </w:pPr>
            <w:r>
              <w:rPr>
                <w:sz w:val="16"/>
              </w:rPr>
              <w:t>Edad: 45 año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360" w:hanging="203"/>
              <w:jc w:val="both"/>
              <w:rPr/>
            </w:pPr>
            <w:r>
              <w:rPr>
                <w:sz w:val="16"/>
              </w:rPr>
              <w:t>Lugar y Fecha de Nacimiento: Caracas, D.F. Venezuela.  21/02/197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360" w:hanging="203"/>
              <w:jc w:val="both"/>
              <w:rPr/>
            </w:pPr>
            <w:r>
              <w:rPr>
                <w:sz w:val="16"/>
              </w:rPr>
              <w:t>CURP :  RORE710221HNEDDL00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360" w:hanging="203"/>
              <w:jc w:val="both"/>
              <w:rPr>
                <w:sz w:val="16"/>
              </w:rPr>
            </w:pPr>
            <w:r>
              <w:rPr>
                <w:sz w:val="16"/>
              </w:rPr>
              <w:t>Vehículo: Hyundai / Modelo: Verna 1.6 / Color: Rojo / Año: 2008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0000FF"/>
                <w:sz w:val="20"/>
              </w:rPr>
              <w:t>Experiencia Laboral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3" w:hanging="316"/>
              <w:jc w:val="both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Milexports S de RL de CV / </w:t>
            </w:r>
            <w:r>
              <w:rPr>
                <w:rFonts w:cs="Comic Sans MS" w:ascii="Comic Sans MS" w:hAnsi="Comic Sans MS"/>
                <w:bCs/>
                <w:sz w:val="16"/>
              </w:rPr>
              <w:t>Agente de Ventas-Representante de Ventas. Prospección, Agendar Cita, Vender el Servicio y/o Producto, Manejo de Objeciones, Vender Beneficios y Fortalezas, Cierre de Ventas.(Área de Importación-Exportación-Transporte).Guadalajara, Jalisco. México. 2017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Guía de la Salud de Anzoátegui, C.A. / </w:t>
            </w:r>
            <w:r>
              <w:rPr>
                <w:rFonts w:cs="Comic Sans MS" w:ascii="Comic Sans MS" w:hAnsi="Comic Sans MS"/>
                <w:bCs/>
                <w:sz w:val="16"/>
              </w:rPr>
              <w:t>Gerente de ventas.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Manejo de personal de ventas. Conocimiento de la Zona Nor-Oriental del estado Anzoátegui. Amplia experiencia en el área de Publicidad y Mercadeo. Especialidad en medios impresos. Puerto la Cruz. Venezuela. 2008-2015.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Productos ROCHE, S.A. </w:t>
            </w:r>
            <w:r>
              <w:rPr>
                <w:rFonts w:cs="Comic Sans MS" w:ascii="Comic Sans MS" w:hAnsi="Comic Sans MS"/>
                <w:bCs/>
                <w:sz w:val="16"/>
              </w:rPr>
              <w:t>/  Representante de Ventas y/o Visitador Médico. Manejo completo y amplio del territorio de Oriente (Norte y Sur). Representante de la Línea Xenical/Neuroderma y Línea Bonviva, manejo de un único producto en la maleta. Puerto La Cruz. 2004-2008.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Laboratorios Galderma Venezuela, S.A. / </w:t>
            </w:r>
            <w:r>
              <w:rPr>
                <w:rFonts w:cs="Comic Sans MS" w:ascii="Comic Sans MS" w:hAnsi="Comic Sans MS"/>
                <w:sz w:val="16"/>
              </w:rPr>
              <w:t>Representante de Ventas y/o Visitador Médico. Ejecución de actividades de promoción, venta y cobranza de productos farmacéuticos a médicos y clientes distribuidores (Droguerías y Farmacias).  Manejo de todo el territorio de Oriente Norte. Puerto La Cruz. 2003.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Productos ROCHE, S.A.</w:t>
            </w:r>
            <w:r>
              <w:rPr>
                <w:rFonts w:cs="Comic Sans MS" w:ascii="Comic Sans MS" w:hAnsi="Comic Sans MS"/>
                <w:sz w:val="16"/>
              </w:rPr>
              <w:t xml:space="preserve"> /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Representante de Ventas y/o Visitador Médico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. </w:t>
            </w:r>
            <w:r>
              <w:rPr>
                <w:rFonts w:cs="Comic Sans MS" w:ascii="Comic Sans MS" w:hAnsi="Comic Sans MS"/>
                <w:sz w:val="16"/>
              </w:rPr>
              <w:t>Ejecución de actividades de promoción, venta y cobranza de productos farmacéuticos a médicos y clientes distribuidores (Droguerías y Farmacias). Puerto La Cruz – Porlamar. 2000–2003.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Corporación Médica, C.A. (CORPMÉDICA) </w:t>
            </w:r>
            <w:r>
              <w:rPr>
                <w:rFonts w:cs="Comic Sans MS" w:ascii="Comic Sans MS" w:hAnsi="Comic Sans MS"/>
                <w:sz w:val="16"/>
              </w:rPr>
              <w:t>/ Ejecutivo de Ventas. Encargado de la tramitación, promoción y afiliación al Servicio Médico. Puerto La Cruz. 1999–2000.</w:t>
            </w:r>
          </w:p>
          <w:p>
            <w:pPr>
              <w:pStyle w:val="Normal"/>
              <w:ind w:left="473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ind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0000FF"/>
                <w:sz w:val="20"/>
              </w:rPr>
              <w:t>Educación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4" w:hanging="316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Universidad Nacional Experimental Simón Rodríguez / “Licenciado en Administración”</w:t>
            </w:r>
            <w:r>
              <w:rPr>
                <w:rFonts w:cs="Comic Sans MS" w:ascii="Comic Sans MS" w:hAnsi="Comic Sans MS"/>
                <w:sz w:val="16"/>
              </w:rPr>
              <w:t xml:space="preserve"> Mención Mercadeo. Barcelona, Julio, 2004.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Universidad Central de Venezuela / Escuela de Medicina “José María Vargas”</w:t>
            </w:r>
            <w:r>
              <w:rPr>
                <w:rFonts w:cs="Comic Sans MS" w:ascii="Comic Sans MS" w:hAnsi="Comic Sans MS"/>
                <w:sz w:val="16"/>
              </w:rPr>
              <w:t>, Caracas, D.F. Nivel Pregrado / 3 años aprobados.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Unidad Educativa Nacional / Colegio Italo Venezolano “Angelo de Marta”,</w:t>
            </w:r>
            <w:r>
              <w:rPr>
                <w:rFonts w:cs="Comic Sans MS" w:ascii="Comic Sans MS" w:hAnsi="Comic Sans MS"/>
                <w:sz w:val="16"/>
              </w:rPr>
              <w:t xml:space="preserve"> Puerto La Cruz, Edo. Anzoátegui / “Bachiller Mención  Ciencias”, 1989.</w:t>
            </w:r>
          </w:p>
          <w:p>
            <w:pPr>
              <w:pStyle w:val="Normal"/>
              <w:ind w:hanging="316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0000FF"/>
                <w:sz w:val="20"/>
              </w:rPr>
              <w:t>Cursos y Formación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3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Integración en la Formación de Equipos Efectivos de Alto Desempeño” /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Productos Roche, S.A.,</w:t>
            </w: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Hacienda Lares de Mi</w:t>
            </w: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Chamarra,  Caracas, D.F, 2006.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Programa de Desarrollo de Carrera en Ventas. Nivel Senior” /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Instituto  Codado, Productos</w:t>
            </w: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Roche, S.A., Caracas, D.F, 2006.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Programación Neurolinguística aplicada a las Ventas” /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Productos Roche, S.A., Puerto La</w:t>
            </w: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Cruz,</w:t>
            </w: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2004.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16"/>
                <w:lang w:val="en-US"/>
              </w:rPr>
              <w:t>Territory Management System”</w:t>
            </w:r>
            <w:r>
              <w:rPr>
                <w:rFonts w:cs="Comic Sans MS" w:ascii="Comic Sans MS" w:hAnsi="Comic Sans MS"/>
                <w:sz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lang w:val="en-US"/>
              </w:rPr>
              <w:t xml:space="preserve"> (TMS)</w:t>
            </w:r>
            <w:r>
              <w:rPr>
                <w:rFonts w:cs="Comic Sans MS" w:ascii="Comic Sans MS" w:hAnsi="Comic Sans MS"/>
                <w:sz w:val="16"/>
                <w:lang w:val="en-US"/>
              </w:rPr>
              <w:t>/ Productos Roche, S.A., Caracas, D.F, 2004.</w:t>
            </w:r>
            <w:r>
              <w:rPr>
                <w:rFonts w:cs="Comic Sans MS" w:ascii="Comic Sans MS" w:hAnsi="Comic Sans MS"/>
                <w:b/>
                <w:bCs/>
                <w:sz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Desarrollo de Carrera en Ventas”</w:t>
            </w:r>
            <w:r>
              <w:rPr>
                <w:rFonts w:cs="Comic Sans MS" w:ascii="Comic Sans MS" w:hAnsi="Comic Sans MS"/>
                <w:sz w:val="16"/>
              </w:rPr>
              <w:t xml:space="preserve"> / Conadi Grupo Consultor, Productos Roche, S.A., Maturín, 2001.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Técnicas de Venta”</w:t>
            </w:r>
            <w:r>
              <w:rPr>
                <w:rFonts w:cs="Comic Sans MS" w:ascii="Comic Sans MS" w:hAnsi="Comic Sans MS"/>
                <w:sz w:val="16"/>
              </w:rPr>
              <w:t xml:space="preserve"> /  Productos Roche S.A., Puerto La Cruz, 2000.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Antibióticos 1997”</w:t>
            </w:r>
            <w:r>
              <w:rPr>
                <w:rFonts w:cs="Comic Sans MS" w:ascii="Comic Sans MS" w:hAnsi="Comic Sans MS"/>
                <w:sz w:val="16"/>
              </w:rPr>
              <w:t xml:space="preserve"> / Hospital Universitario de Caracas, U.C.V. Caracas, D.F. 1997.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I Curso de Reanimación Cardiopulmonar Básica y Avanzada (RCP)”</w:t>
            </w:r>
            <w:r>
              <w:rPr>
                <w:rFonts w:cs="Comic Sans MS" w:ascii="Comic Sans MS" w:hAnsi="Comic Sans MS"/>
                <w:sz w:val="16"/>
              </w:rPr>
              <w:t xml:space="preserve"> / Escuela de Medicina “José María Vargas”, U.C.V. Caracas, D.F. 1995.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Hacia unos Servicios Microbiológicos de Calidad” </w:t>
            </w:r>
            <w:r>
              <w:rPr>
                <w:rFonts w:cs="Comic Sans MS" w:ascii="Comic Sans MS" w:hAnsi="Comic Sans MS"/>
                <w:sz w:val="16"/>
              </w:rPr>
              <w:t>/ Instituto de Medicina Tropical (I.M.T.), Facultad de Medicina, U.C.V. Caracas, D.F. 1994.</w:t>
            </w:r>
          </w:p>
          <w:p>
            <w:pPr>
              <w:pStyle w:val="Normal"/>
              <w:ind w:hanging="316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0000FF"/>
                <w:sz w:val="20"/>
              </w:rPr>
              <w:t>Idiomas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73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Español </w:t>
            </w:r>
            <w:r>
              <w:rPr>
                <w:rFonts w:cs="Comic Sans MS" w:ascii="Comic Sans MS" w:hAnsi="Comic Sans MS"/>
                <w:sz w:val="16"/>
              </w:rPr>
              <w:t>(Lengua materna)</w:t>
            </w:r>
          </w:p>
          <w:p>
            <w:pPr>
              <w:pStyle w:val="Normal"/>
              <w:numPr>
                <w:ilvl w:val="0"/>
                <w:numId w:val="5"/>
              </w:numPr>
              <w:ind w:left="473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Inglés</w:t>
            </w:r>
            <w:r>
              <w:rPr>
                <w:rFonts w:cs="Comic Sans MS" w:ascii="Comic Sans MS" w:hAnsi="Comic Sans MS"/>
                <w:sz w:val="16"/>
              </w:rPr>
              <w:t xml:space="preserve"> (Intermedio – Avanzado) / Escuela de Idiomas del Ejército. Ministerio de la Defensa. Fuerte Tiuna. Caracas, D.F. 1995-1997.</w:t>
            </w:r>
          </w:p>
          <w:p>
            <w:pPr>
              <w:pStyle w:val="Normal"/>
              <w:numPr>
                <w:ilvl w:val="0"/>
                <w:numId w:val="5"/>
              </w:numPr>
              <w:ind w:left="473" w:hanging="31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Inglés</w:t>
            </w:r>
            <w:r>
              <w:rPr>
                <w:rFonts w:cs="Comic Sans MS" w:ascii="Comic Sans MS" w:hAnsi="Comic Sans MS"/>
                <w:sz w:val="16"/>
              </w:rPr>
              <w:t xml:space="preserve"> (Básico) / Instituto Loscher Ebbinghaus. Caracas, D.F. 1989-199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0000FF"/>
                <w:sz w:val="20"/>
              </w:rPr>
              <w:t>Conocimientos en PC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73" w:hanging="316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>Sistema Operativo Windows, Word, Excel, Power Point y Aplicaciones de Office en general. Netscape Navegator e Internet Explorer. Conocimientos de Archivo e Inventario Gener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0000FF"/>
                <w:sz w:val="20"/>
              </w:rPr>
              <w:t>Referencias Personales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54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Gladys Yolmar León,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Ingeniero Mecánico</w:t>
            </w:r>
            <w:r>
              <w:rPr>
                <w:rFonts w:cs="Comic Sans MS" w:ascii="Comic Sans MS" w:hAnsi="Comic Sans MS"/>
                <w:sz w:val="16"/>
                <w:lang w:val="es-ES"/>
              </w:rPr>
              <w:t>, (81) 812-63312 /   (81) 811-312-5343.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Alexandra Gutiérrez,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Ejecutivo de Ventas</w:t>
            </w:r>
            <w:r>
              <w:rPr>
                <w:rFonts w:cs="Comic Sans MS" w:ascii="Comic Sans MS" w:hAnsi="Comic Sans MS"/>
                <w:sz w:val="16"/>
                <w:lang w:val="es-ES"/>
              </w:rPr>
              <w:t>, (81) 812-33649  /  (81) 811-544-8963.</w:t>
            </w:r>
          </w:p>
          <w:p>
            <w:pPr>
              <w:pStyle w:val="Normal"/>
              <w:numPr>
                <w:ilvl w:val="0"/>
                <w:numId w:val="6"/>
              </w:numPr>
              <w:ind w:left="454" w:hanging="316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s-ES"/>
              </w:rPr>
              <w:t xml:space="preserve">Jetzzabel Moreno, </w:t>
            </w:r>
            <w:r>
              <w:rPr>
                <w:rFonts w:cs="Comic Sans MS" w:ascii="Comic Sans MS" w:hAnsi="Comic Sans MS"/>
                <w:bCs/>
                <w:sz w:val="16"/>
                <w:lang w:val="es-ES"/>
              </w:rPr>
              <w:t>Publicista/Mercadeo, (33) 2242-8534 /  (33) 2267-0860.</w:t>
            </w:r>
          </w:p>
        </w:tc>
      </w:tr>
    </w:tbl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xperiencia Labor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roductos Roche, S.A: </w:t>
      </w:r>
      <w:r>
        <w:rPr>
          <w:b/>
          <w:bCs/>
          <w:lang w:val="es-ES"/>
        </w:rPr>
        <w:t>Premio Nacional de Ventas (Año 2.001.)</w:t>
      </w:r>
      <w:r>
        <w:rPr>
          <w:lang w:val="es-ES"/>
        </w:rPr>
        <w:t>; Líneas Metabólica, Cardiovascular y Dermatológica (1er. Lugar). Porlamar. Edo. Nueva Esparta, Venezuela.</w:t>
      </w:r>
    </w:p>
    <w:p>
      <w:pPr>
        <w:pStyle w:val="Normal"/>
        <w:rPr/>
      </w:pPr>
      <w:r>
        <w:rPr>
          <w:lang w:val="es-ES"/>
        </w:rPr>
        <w:t xml:space="preserve">Productos Roche, S.A: </w:t>
      </w:r>
      <w:r>
        <w:rPr>
          <w:b/>
          <w:bCs/>
          <w:lang w:val="es-ES"/>
        </w:rPr>
        <w:t>Premio Nacional de Ventas (Año 2.002.)</w:t>
      </w:r>
      <w:r>
        <w:rPr>
          <w:lang w:val="es-ES"/>
        </w:rPr>
        <w:t>; Líneas Diabetes (1er. Lugar), Cardiovascular y Metabólica (4to. Lugar). Porlamar. Edo. Nueva Esparta.</w:t>
      </w:r>
    </w:p>
    <w:p>
      <w:pPr>
        <w:pStyle w:val="Normal"/>
        <w:rPr>
          <w:lang w:val="es-ES"/>
        </w:rPr>
      </w:pPr>
      <w:r>
        <w:rPr>
          <w:lang w:val="es-ES"/>
        </w:rPr>
        <w:t>Territorios Trabajados: Puerto la Cruz, Barcelona, Lechería, Anaco y La Isla de Margarita, Venezuela.</w:t>
      </w:r>
    </w:p>
    <w:p>
      <w:pPr>
        <w:pStyle w:val="Normal"/>
        <w:rPr>
          <w:lang w:val="es-ES"/>
        </w:rPr>
      </w:pPr>
      <w:r>
        <w:rPr>
          <w:lang w:val="es-ES"/>
        </w:rPr>
        <w:t>Laboratorios Galderma Venezuela, S.A: Línea Dermatológica</w:t>
      </w:r>
    </w:p>
    <w:p>
      <w:pPr>
        <w:pStyle w:val="Normal"/>
        <w:rPr>
          <w:lang w:val="es-ES"/>
        </w:rPr>
      </w:pPr>
      <w:r>
        <w:rPr>
          <w:lang w:val="es-ES"/>
        </w:rPr>
        <w:t>Territorios Trabajados: Puerto La Cruz, Barcelona, Lechería, Anaco, Puerto Píritu, Clarines, Cumaná, Carúpano y Porlamar, Venezue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lang w:val="es-ES"/>
      </w:rPr>
    </w:pPr>
    <w:r>
      <w:rPr>
        <w:rFonts w:cs="Comic Sans MS" w:ascii="Comic Sans MS" w:hAnsi="Comic Sans MS"/>
        <w:sz w:val="16"/>
        <w:lang w:val="es-ES"/>
      </w:rPr>
    </w:r>
  </w:p>
  <w:p>
    <w:pPr>
      <w:pStyle w:val="Footer"/>
      <w:rPr>
        <w:rFonts w:ascii="Comic Sans MS" w:hAnsi="Comic Sans MS" w:cs="Comic Sans MS"/>
        <w:sz w:val="16"/>
        <w:lang w:val="es-ES"/>
      </w:rPr>
    </w:pPr>
    <w:r>
      <w:rPr>
        <w:rFonts w:cs="Comic Sans MS" w:ascii="Comic Sans MS" w:hAnsi="Comic Sans MS"/>
        <w:sz w:val="16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rFonts w:ascii="Comic Sans MS" w:hAnsi="Comic Sans MS" w:cs="Comic Sans MS"/>
      <w:b/>
      <w:bCs/>
      <w:shadow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1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0:00Z</dcterms:created>
  <dc:creator>**</dc:creator>
  <dc:description/>
  <cp:keywords/>
  <dc:language>en-US</dc:language>
  <cp:lastModifiedBy>Elias Jose Rodriguez Rodriguez</cp:lastModifiedBy>
  <cp:lastPrinted>2016-11-18T12:57:00Z</cp:lastPrinted>
  <dcterms:modified xsi:type="dcterms:W3CDTF">2017-07-07T14:17:00Z</dcterms:modified>
  <cp:revision>4</cp:revision>
  <dc:subject/>
  <dc:title>ELÍAS J</dc:title>
</cp:coreProperties>
</file>